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Тверь</w:t>
        <w:tab/>
        <w:tab/>
        <w:tab/>
        <w:tab/>
        <w:tab/>
        <w:tab/>
        <w:tab/>
        <w:t>15.04.2019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Дякина В.Н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Дякин В.Н.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 6 членов 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с правом голоса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л. архитектор ООО ПИ «Тверь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проектов АО «ПИ «Тверьжилкоммун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Владимир Иванович – ген. директор АО «Тверь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Ассоциации, зам. директора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 присутствуют 6 членов правления. Правление правом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повестку дня правления из 8-ми вопросов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 Правления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приеме в члены Ассоциации ООО «Кап.ремонт-строй»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ение повестки дня Общего собрания членов Ассоциаци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якин В.Н.)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тчет Ассоциации о деятельности ее членов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Байдаков А.А.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внесении изменений в документы Ассоциаци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5. Об исполнении сметы Ассоциации за 2018 год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докладчик Байдаков А.А.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О размере членских взносов на II-IV кварталы 2019 года и I квартал 2020 года и о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проекте сметы Ассоциации на 2019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докладчик Байдаков А.А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>7. О назначении аудиторской организации на 2019 год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Байдаков А.А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>8. О составе ревизионной комиссии на 2019 год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Байдаков А.А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приеме в члены Ассоциации ООО «Кап.ремонт-строй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Кап.ремонт-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ОГРН 1136952017487) о приеме в члены ассоциации «СРО «ТОП» и о намерении организации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 так же о </w:t>
      </w:r>
      <w:r>
        <w:rPr>
          <w:rFonts w:cs="Times New Roman" w:ascii="Times New Roman" w:hAnsi="Times New Roman"/>
          <w:sz w:val="24"/>
          <w:szCs w:val="24"/>
        </w:rPr>
        <w:t xml:space="preserve">намерении заключать договоры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 не превышающем двадцать пять миллионов рублей (первый уровень ответственности члена СРО) 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ложил о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 результатах рассмотрения представленных документов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ассоциации «СРО «ТОП» положения о членстве в Ассоциации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ормам Градостроительного кодекса Российской Федерации и положению о членстве Ассоци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«СРО «ТОП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Кап.ремонт-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ГРН 1136952017487) согласно его заявлению с правом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 и заключать договоры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 не превышающем двадцать пять миллионов рублей (первый уровень ответственности члена СРО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Кап.ремонт-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ОГРН 1136952017487) </w:t>
      </w:r>
      <w:r>
        <w:rPr>
          <w:rFonts w:cs="Times New Roman" w:ascii="Times New Roman" w:hAnsi="Times New Roman"/>
          <w:spacing w:val="2"/>
          <w:sz w:val="24"/>
          <w:szCs w:val="24"/>
        </w:rPr>
        <w:t>внест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пятьдесят тысяч рублей в компенсационный фонд возмещения вреда Ассоциации </w:t>
      </w:r>
      <w:r>
        <w:rPr>
          <w:rFonts w:cs="Times New Roman" w:ascii="Times New Roman" w:hAnsi="Times New Roman"/>
          <w:sz w:val="24"/>
          <w:szCs w:val="24"/>
        </w:rPr>
        <w:t>(первый уровень ответственности члена СРО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 пятьдесят тысяч рублей 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омпенсационный фонд обеспечения договорных обязательств Ассоциации</w:t>
      </w:r>
      <w:r>
        <w:rPr>
          <w:rFonts w:cs="Times New Roman" w:ascii="Times New Roman" w:hAnsi="Times New Roman"/>
          <w:sz w:val="24"/>
          <w:szCs w:val="24"/>
        </w:rPr>
        <w:t xml:space="preserve"> (первый уровень ответственности члена СРО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2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ждение повестки дня Общего собрания членов Ассоциац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якина В.Н., который представил присутствующим уточненную повестку дня очередного Общего собрания членов ассоциации «СРО «ТОП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утвердить повестку дня очередного Общего собрания членов ассоциации «СРО «ТОП» </w:t>
      </w:r>
      <w:r>
        <w:rPr>
          <w:rFonts w:cs="Times New Roman" w:ascii="Times New Roman" w:hAnsi="Times New Roman"/>
          <w:i/>
          <w:sz w:val="24"/>
          <w:szCs w:val="24"/>
        </w:rPr>
        <w:t>(Приложение № 1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3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ет Ассоциации о деятельности ее членов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Байдакова А.А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редставил присутствующим отчет </w:t>
      </w:r>
      <w:r>
        <w:rPr>
          <w:rFonts w:cs="Times New Roman" w:ascii="Times New Roman" w:hAnsi="Times New Roman"/>
          <w:sz w:val="24"/>
          <w:szCs w:val="24"/>
        </w:rPr>
        <w:t>Ассоциации о деятельности её членов на основании анализа деятельности членов Ассоциации за 2018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Утвердить отчет Ассоциации о деятельности ее членов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иложение № 2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местить его  на официальном сайте Ассоци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4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внесении изменений в документы Ассоциации</w:t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емидова А.Г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, который представил присутствующим новую редакцию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пенсационном фонде обеспечения договорных обязательств ассоциации «Саморегулируемая организация «Тверское объединение проектировщиков»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, с изменениями в части формирования компенсационного фонда обеспечения договорных обязательств, в том числе и за счет денежных средств, полученных в результате наложения на члена Ассоциации штрафа.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Рекоменд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му собранию Ассоциации утвердить новую редакцию Положения о компенсационном фонде обеспечения договорных обязательств ассоциации «Саморегулируемая организация «Тверское объединение проектировщиков»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Приложение №3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5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исполнении сметы Ассоциации за 2018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Байдакова А.А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, который доложил присутствующим о расходах и доходах Ассоциации за отчетный пери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Принять к сведению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информацию </w:t>
      </w:r>
      <w:r>
        <w:rPr>
          <w:rFonts w:cs="Times New Roman" w:ascii="Times New Roman" w:hAnsi="Times New Roman"/>
          <w:sz w:val="24"/>
          <w:szCs w:val="24"/>
        </w:rPr>
        <w:t>Байдакова А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6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размере членских взносов на II-IV кварталы 2019 года и I квартал 2020 года и о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проекте сметы Ассоциации на 2019 год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Байдакова А.А., который предложил сохранить размер членских взносов на II-IV кварталы 2019 года и I квартал 2020 года на уровне 2018 года и представил на рассмотрени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меты доходов и расходов Ассоциации на 2019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екомендовать Общему собранию Ассоциаци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1. принять решение о сохранении членских взносов на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в. 2019 года и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в. 2020 года на уровне 2018 г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2. утвердить проект сметы доходов и расходов Ассоциации на 2019 год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7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назначении аудиторской организации на 2019 год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Байдакова А.А., который доложил присутствующим о необходимости выбрать и утвердить аудиторскую организацию для проверки ведения бухгалтерского учета и финансовой (бухгалтерской) отчетности Ассоциации за 2019 год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Утвердить для проверки ведения бухгалтерского учета и финансовой (бухгалтерской) отчетности Ассоциации за 2019 год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Капитал Ауди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8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составе ревизионной комиссии на 2019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Байдакова А.А., который доложил присутствующим о необходимости избрания Ревизионной комиссии на 2019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щему собранию членов Ассоциации следующих кандидат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ав Ревизионной комисс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харова Ольга Владимировна – директор ООО «Проектно-монтажный центр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уздкова Елена Петровна – директор ООО Фирма «Модуль»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ойцова Ольга Викторовна – главный бухгалтер ООО ПИ «Тверьпроек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3185</wp:posOffset>
            </wp:positionH>
            <wp:positionV relativeFrom="paragraph">
              <wp:posOffset>123825</wp:posOffset>
            </wp:positionV>
            <wp:extent cx="1909445" cy="173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 ассоциации «СРО «ТОП»</w:t>
        <w:tab/>
        <w:tab/>
        <w:tab/>
        <w:tab/>
        <w:tab/>
        <w:tab/>
        <w:t>В.Н. Дяки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ab/>
        <w:t>Е.М. Владимирова</w:t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</w:r>
    </w:p>
    <w:p>
      <w:pPr>
        <w:pStyle w:val="Normal"/>
        <w:ind w:left="77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5.04.2019 № 04</w:t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 Общего собрания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результатах деятельности Ассоциации в 2018 год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 исполнении сметы доходов и расходов Ассоциации в 2018 году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ждение Отчёта ревизионной комиссии Ассоциации и результатов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хозяйственной деятельности Ассоциации за 2018 год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ждение размера членских взносов на 2019 год и 1 кв. 2020 г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ждение сметы доходов и расходов Ассоциации на 2019 год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 утверждении изменений во внутренних документах Ассоциаци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ыборы Ревизионной комиссии Ассоциации. </w:t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</w:r>
    </w:p>
    <w:p>
      <w:pPr>
        <w:pStyle w:val="Normal"/>
        <w:ind w:left="77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5.04.2019 № 04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ассоциации «СРО «ТОП» о деятельности её членов за 2018 год.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ализ выполнен на основании информации, представляемой членами Ассоциации в форме отчетов, а также иных источников достоверной информации.</w:t>
      </w:r>
    </w:p>
    <w:p>
      <w:pPr>
        <w:pStyle w:val="Style18"/>
        <w:spacing w:lineRule="auto" w:line="276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 Статистика по членству в Ассоциации за отчетный период по состоянию на 31.12.18г:</w:t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личество членов</w:t>
        <w:tab/>
        <w:tab/>
        <w:tab/>
        <w:tab/>
        <w:tab/>
        <w:tab/>
        <w:t xml:space="preserve">-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95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членов;</w:t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прекратили членство в Ассоциации 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бровольно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ab/>
        <w:t xml:space="preserve">-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члена;</w:t>
      </w:r>
    </w:p>
    <w:p>
      <w:pPr>
        <w:pStyle w:val="Style18"/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ступили в Ассоциацию</w:t>
        <w:tab/>
        <w:tab/>
        <w:tab/>
        <w:tab/>
        <w:tab/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организаций.</w:t>
      </w:r>
    </w:p>
    <w:p>
      <w:pPr>
        <w:pStyle w:val="Style18"/>
        <w:spacing w:lineRule="auto" w:line="276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8</w:t>
      </w:r>
      <w:r>
        <w:rPr>
          <w:rFonts w:cs="Times New Roman" w:ascii="Times New Roman" w:hAnsi="Times New Roman"/>
          <w:sz w:val="24"/>
          <w:szCs w:val="24"/>
        </w:rPr>
        <w:t xml:space="preserve"> членов Ассоциации являются участниками компенсационного фонда обеспечения договорных обязательств, в том числе:</w:t>
      </w:r>
    </w:p>
    <w:p>
      <w:pPr>
        <w:pStyle w:val="Style18"/>
        <w:spacing w:lineRule="auto" w:line="276"/>
        <w:ind w:left="85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4</w:t>
      </w:r>
      <w:r>
        <w:rPr>
          <w:rFonts w:cs="Times New Roman" w:ascii="Times New Roman" w:hAnsi="Times New Roman"/>
          <w:sz w:val="24"/>
          <w:szCs w:val="24"/>
        </w:rPr>
        <w:t xml:space="preserve"> члена имеют 1 уровень ответственности;</w:t>
      </w:r>
    </w:p>
    <w:p>
      <w:pPr>
        <w:pStyle w:val="Style18"/>
        <w:spacing w:lineRule="auto" w:line="276"/>
        <w:ind w:left="85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 члена имеют 2 уровень ответственности.</w:t>
      </w:r>
    </w:p>
    <w:p>
      <w:pPr>
        <w:pStyle w:val="Style18"/>
        <w:spacing w:lineRule="auto" w:line="276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 </w:t>
      </w:r>
      <w:r>
        <w:rPr>
          <w:rFonts w:cs="Times New Roman" w:ascii="Times New Roman" w:hAnsi="Times New Roman"/>
          <w:sz w:val="24"/>
          <w:szCs w:val="24"/>
        </w:rPr>
        <w:t>членов выполняли работы по договорам подряда на подготовку проектной документации, заключенным с использованием конкурентных способов заключения договоров.</w:t>
      </w:r>
    </w:p>
    <w:p>
      <w:pPr>
        <w:pStyle w:val="Style18"/>
        <w:spacing w:lineRule="auto" w:line="276"/>
        <w:ind w:left="142" w:firstLine="56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членов Ассоциации имеют право на подготовку проектной документации по особо опасным, технически сложным и уникальным объектам.</w:t>
      </w:r>
    </w:p>
    <w:p>
      <w:pPr>
        <w:pStyle w:val="Style18"/>
        <w:spacing w:lineRule="auto" w:line="276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компенсационных фондах:</w:t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р компенсационного фонда возмещения вреда </w:t>
        <w:tab/>
        <w:tab/>
        <w:tab/>
        <w:tab/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6.008 </w:t>
      </w:r>
      <w:r>
        <w:rPr>
          <w:rFonts w:cs="Times New Roman" w:ascii="Times New Roman" w:hAnsi="Times New Roman"/>
          <w:sz w:val="24"/>
          <w:szCs w:val="24"/>
        </w:rPr>
        <w:t>млн. руб.;</w:t>
      </w:r>
    </w:p>
    <w:p>
      <w:pPr>
        <w:pStyle w:val="Style18"/>
        <w:spacing w:lineRule="auto" w:line="276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компенсационного фонда обеспечения договорных обязательств</w:t>
        <w:tab/>
        <w:tab/>
        <w:t>-</w:t>
      </w:r>
      <w:r>
        <w:rPr>
          <w:rFonts w:cs="Times New Roman" w:ascii="Times New Roman" w:hAnsi="Times New Roman"/>
          <w:b/>
          <w:sz w:val="24"/>
          <w:szCs w:val="24"/>
        </w:rPr>
        <w:t>37,015</w:t>
      </w:r>
      <w:r>
        <w:rPr>
          <w:rFonts w:cs="Times New Roman" w:ascii="Times New Roman" w:hAnsi="Times New Roman"/>
          <w:sz w:val="24"/>
          <w:szCs w:val="24"/>
        </w:rPr>
        <w:t>млн. руб.</w:t>
      </w:r>
    </w:p>
    <w:p>
      <w:pPr>
        <w:pStyle w:val="Style18"/>
        <w:spacing w:lineRule="auto" w:line="276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латы из компенсационных фондов за 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не производились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ем работ по подготовке проектной документации</w:t>
        <w:tab/>
        <w:tab/>
        <w:tab/>
        <w:t>-</w:t>
      </w:r>
      <w:r>
        <w:rPr>
          <w:rFonts w:cs="Times New Roman" w:ascii="Times New Roman" w:hAnsi="Times New Roman"/>
          <w:b/>
          <w:sz w:val="24"/>
          <w:szCs w:val="24"/>
        </w:rPr>
        <w:t>451,0</w:t>
      </w:r>
      <w:r>
        <w:rPr>
          <w:rFonts w:cs="Times New Roman" w:ascii="Times New Roman" w:hAnsi="Times New Roman"/>
          <w:sz w:val="24"/>
          <w:szCs w:val="24"/>
        </w:rPr>
        <w:t xml:space="preserve"> млн. руб.,</w:t>
      </w:r>
    </w:p>
    <w:p>
      <w:pPr>
        <w:pStyle w:val="Style18"/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 с использованием  конкурентных способов заключения договоров</w:t>
        <w:tab/>
        <w:t>-</w:t>
      </w:r>
      <w:r>
        <w:rPr>
          <w:rFonts w:cs="Times New Roman" w:ascii="Times New Roman" w:hAnsi="Times New Roman"/>
          <w:b/>
          <w:sz w:val="24"/>
          <w:szCs w:val="24"/>
        </w:rPr>
        <w:t>41,8</w:t>
      </w:r>
      <w:r>
        <w:rPr>
          <w:rFonts w:cs="Times New Roman" w:ascii="Times New Roman" w:hAnsi="Times New Roman"/>
          <w:sz w:val="24"/>
          <w:szCs w:val="24"/>
        </w:rPr>
        <w:t xml:space="preserve"> млн. руб.</w:t>
      </w:r>
    </w:p>
    <w:p>
      <w:pPr>
        <w:pStyle w:val="Style18"/>
        <w:spacing w:lineRule="auto" w:line="276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л-во у членов Ассоциации специалистов, сведения о которых включены в Национальный реестр специалистов -</w:t>
      </w:r>
      <w:r>
        <w:rPr>
          <w:rFonts w:cs="Times New Roman" w:ascii="Times New Roman" w:hAnsi="Times New Roman"/>
          <w:b/>
          <w:sz w:val="24"/>
          <w:szCs w:val="24"/>
        </w:rPr>
        <w:t xml:space="preserve"> 223</w:t>
      </w:r>
      <w:r>
        <w:rPr>
          <w:rFonts w:cs="Times New Roman" w:ascii="Times New Roman" w:hAnsi="Times New Roman"/>
          <w:sz w:val="24"/>
          <w:szCs w:val="24"/>
        </w:rPr>
        <w:t xml:space="preserve"> специалиста.</w:t>
      </w:r>
    </w:p>
    <w:p>
      <w:pPr>
        <w:pStyle w:val="Style18"/>
        <w:spacing w:lineRule="auto" w:line="276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Жалоб, обращений и судебных исков связанных с деятельностью членов Ассоциации по подготовке проектной  и рабочей документации, </w:t>
      </w:r>
      <w:r>
        <w:rPr>
          <w:rFonts w:cs="Times New Roman" w:ascii="Times New Roman" w:hAnsi="Times New Roman"/>
          <w:b/>
          <w:sz w:val="24"/>
          <w:szCs w:val="24"/>
        </w:rPr>
        <w:t>не поступал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результатам контрольных проверок членов Ассоциации: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рушений требований Градостроительного кодекса в части соответствия фактического совокупного размера обязательств по договорам подряда на подготовку проектной документации, заключенным с использованием конкурентных способов заключения договоров, предельному размеру обязательств, исходя из которого таким членом был внесен взнос в компенсационный фонд обеспечения договорных обязательств Ассоциации и соблюдения членами Ассоциации обязательств по договорам подряда на выполнение подготовку проектной документации, заключенным с использованием конкурентных способов заключения договоров </w:t>
      </w:r>
      <w:r>
        <w:rPr>
          <w:rFonts w:cs="Times New Roman" w:ascii="Times New Roman" w:hAnsi="Times New Roman"/>
          <w:b/>
          <w:sz w:val="24"/>
          <w:szCs w:val="24"/>
        </w:rPr>
        <w:t>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оверки проводились в течение отчетного  года с использованием данных сайта проекта </w:t>
      </w:r>
      <w:r>
        <w:rPr>
          <w:rFonts w:cs="Times New Roman" w:ascii="Times New Roman" w:hAnsi="Times New Roman"/>
          <w:i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8"/>
        </w:rPr>
        <w:t>Гос-Затраты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единовременно на основании данных годовых отчетов членов Ассоциации);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ано </w:t>
      </w:r>
      <w:r>
        <w:rPr>
          <w:rFonts w:cs="Times New Roman" w:ascii="Times New Roman" w:hAnsi="Times New Roman"/>
          <w:b/>
          <w:sz w:val="24"/>
          <w:szCs w:val="24"/>
        </w:rPr>
        <w:t>4 предписания</w:t>
      </w:r>
      <w:r>
        <w:rPr>
          <w:rFonts w:cs="Times New Roman" w:ascii="Times New Roman" w:hAnsi="Times New Roman"/>
          <w:sz w:val="24"/>
          <w:szCs w:val="24"/>
        </w:rPr>
        <w:t xml:space="preserve"> об устранении выявленных нарушений </w:t>
      </w:r>
      <w:r>
        <w:rPr>
          <w:rFonts w:cs="Times New Roman" w:ascii="Times New Roman" w:hAnsi="Times New Roman"/>
          <w:i/>
          <w:sz w:val="24"/>
          <w:szCs w:val="24"/>
        </w:rPr>
        <w:t>(в части отсутствия у специалистов удостоверений о повышении квалификации и необходимого кол-ва специалистов, включенных в НРС);</w:t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членам Ассоциации вынесены предупреждения </w:t>
      </w:r>
      <w:r>
        <w:rPr>
          <w:rFonts w:cs="Times New Roman" w:ascii="Times New Roman" w:hAnsi="Times New Roman"/>
          <w:sz w:val="26"/>
          <w:szCs w:val="26"/>
        </w:rPr>
        <w:t>в связи с несвоевременным представлением годовых отчетов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3400</wp:posOffset>
            </wp:positionH>
            <wp:positionV relativeFrom="paragraph">
              <wp:posOffset>97155</wp:posOffset>
            </wp:positionV>
            <wp:extent cx="1713230" cy="9144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ассоциации «СРО «ТОП»</w:t>
        <w:tab/>
        <w:tab/>
        <w:tab/>
        <w:tab/>
        <w:tab/>
        <w:tab/>
        <w:tab/>
        <w:t>А.А. Байдаков</w:t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</w:r>
    </w:p>
    <w:p>
      <w:pPr>
        <w:pStyle w:val="Normal"/>
        <w:ind w:left="77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5.04.2019 № 04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ЛОЖЕНИЕ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КОМПЕНСАЦИОННОМ ФОНДЕ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Я ДОГОВОРНЫХ ОБЯЗАТЕЛЬСТВ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ССОЦИАЦИИ «САМОРЕГУЛИРУЕМАЯ ОРГАНИЗАЦИЯ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ТВЕРСКОЕ ОБЪЕДИНЕНИЕ ПРОЕКТИРОВЩИКОВ»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ТВЕРЬ</w:t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9 г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 Настоящее Положение регулирует отношения, возникающие при формировании в ассоциации «Саморегулируемая организация «Тверское объединение проектировщиков» (далее – Ассоциация) компенсационного фонда обеспечения договорных обязательств, при размещении средств компенсационного фонда обеспечения договорных обязательств и их использовании в целях обеспечения имущественной ответственности Ассоциации вследствие неисполнения или ненадлежащего исполнения договорных обязательств членами Ассоциации, предусмотренной статьей 60.1 Градостроительного кодекса Российской Федерации. </w:t>
      </w:r>
    </w:p>
    <w:p>
      <w:pPr>
        <w:pStyle w:val="Normal"/>
        <w:widowControl w:val="false"/>
        <w:autoSpaceDE w:val="false"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азработано в соответствии с законодательством Российской Федерации и Уставом Ассоциации. </w:t>
      </w:r>
    </w:p>
    <w:p>
      <w:pPr>
        <w:pStyle w:val="Normal"/>
        <w:widowControl w:val="false"/>
        <w:autoSpaceDE w:val="false"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Компенсационным фондом обеспечения договорных обязательств является обособленное имущество, являющееся собственностью Ассоциации, которое формируется в денежной форме за счет взносов членов Ассоциации, а также доходов, полученных от размещения средств такого компенсационного фон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4. Компенсационный фонд обеспечения договорных обязательств формируется в целях обеспечения имущественной ответственности по обязательствам, возникшим вследствие неисполнения или ненадлежащего исполнения членами Ассоциации обязательств по договорам, заключенным с использованием конкурентных способов заключения договоров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ссоциация несет субсидиарную (дополнительную) ответственность по обязательствам своих членов в случаях и в пределах, предусмотренных статьей  60.1 Градостроительного кодекса Российской Федерации.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 средства компенсационного фонда обеспечения договорных обязательств не может быть обращено взыскание по обязательствам Ассоциации, за исключением случае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усмотренных п. </w:t>
      </w: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. Такие средства не включаются в конкурсную массу при признании саморегулируемой организации судом несостоятельной (банкротом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ФОРМИРОВАНИЯ КОМПЕНСАЦИОННОГО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НДА ОБЕСПЕЧЕНИЯ ДОГОВОРНЫХ ОБЯЗАТЕЛЬСТ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Компенсационный фонд обеспечения договорных обязательств формируется на основании решения Правления Ассоциации в случае, если не менее чем пятнадцать  членов Ассоциации подали в Ассоциацию заявления о намерении принимать участие в заключении договоров подряда </w:t>
      </w:r>
      <w:r>
        <w:rPr>
          <w:rFonts w:eastAsia="Times New Roman" w:cs="Times New Roman" w:ascii="Times New Roman" w:hAnsi="Times New Roman"/>
          <w:sz w:val="24"/>
          <w:szCs w:val="24"/>
        </w:rPr>
        <w:t>на подготовку проектной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конкурентных способов заключения договоров</w:t>
      </w:r>
      <w:r>
        <w:rPr>
          <w:rFonts w:cs="Times New Roman" w:ascii="Times New Roman" w:hAnsi="Times New Roman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становление размеров взносов в к</w:t>
      </w:r>
      <w:r>
        <w:rPr>
          <w:rFonts w:cs="Times New Roman" w:ascii="Times New Roman" w:hAnsi="Times New Roman"/>
          <w:sz w:val="24"/>
          <w:szCs w:val="24"/>
        </w:rPr>
        <w:t xml:space="preserve">омпенсационный фонд обеспечения договорных обязательств и порядок его формирования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 исключительной компетенцией Общего собрания членов Ассоциации. При этом размеры взносов в к</w:t>
      </w:r>
      <w:r>
        <w:rPr>
          <w:rFonts w:cs="Times New Roman" w:ascii="Times New Roman" w:hAnsi="Times New Roman"/>
          <w:sz w:val="24"/>
          <w:szCs w:val="24"/>
        </w:rPr>
        <w:t>омпенсационный фонд обеспечения договорных обязательств устанавливаются не ниже минимальных размеров взносов в такой фонд предусмотренных частью 11 статьи 55.16 Градостроительного кодекса РФ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, указавших в заявлении о намерении одинаковый уровень ответственности по обязательствам, и размера взносов в данный компенсационный фонд, установленного в соответствии с пунктом 2.7 настоящего Положения для данного уровня ответственности по обязательства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2. Учет средств компенсационного фонда обеспечения договорных обязательств ведется Ассоциацией отдельно от учета иного имущества Ассоциац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2.3. В случае, если Правлением Ассоциации принято решение о формировании компенсационного фонда обеспечения договорных обязательств, Ассоциация в процессе осуществления своей последующей деятельности не вправе принимать решение о ликвидации компенсационного фонда обеспечения договорных обязательст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2.4. Компенсационный фонд обеспечения договорных обязательств формируется в денежной форме за счет взносов, денежных средства, полученных в результате наложения на члена Ассоциации штрафа и доходов, полученных от размещения средств компенсационного фонда Ассоциации,  в том числе дополнительных взносов членов Ассоциации, вносимых: 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2.4.1. Индивидуальным предпринимателем или юридическим лицом, в отношении которых принято решение о приеме в члены саморегулируемой организации, в течение 7 (семи) рабочих дней со дня получения ими уведомления о принятом решении о приеме в члены Ассоциации, при одновременном соблюдении следующих условий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1) Ассоциацией сформирован компенсационный фонд обеспечения договорных обязательст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2)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</w:t>
      </w:r>
      <w:r>
        <w:rPr>
          <w:rFonts w:eastAsia="Times New Roman" w:cs="Times New Roman" w:ascii="Times New Roman" w:hAnsi="Times New Roman"/>
          <w:szCs w:val="24"/>
          <w:lang w:eastAsia="ru-RU"/>
        </w:rPr>
        <w:t>на подготовку проектной документации</w:t>
      </w:r>
      <w:r>
        <w:rPr>
          <w:rFonts w:cs="Times New Roman" w:ascii="Times New Roman" w:hAnsi="Times New Roman"/>
          <w:szCs w:val="24"/>
        </w:rPr>
        <w:t xml:space="preserve"> с использованием конкурентных способов заключения договоров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2.4.2. Индивидуальным предпринимателем или юридическим лицом, являющимся членом Ассоциации, при подаче заявления о намерении принимать участие в заключение договоров подряда </w:t>
      </w:r>
      <w:r>
        <w:rPr>
          <w:rFonts w:eastAsia="Times New Roman" w:cs="Times New Roman" w:ascii="Times New Roman" w:hAnsi="Times New Roman"/>
          <w:szCs w:val="24"/>
          <w:lang w:eastAsia="ru-RU"/>
        </w:rPr>
        <w:t>на подготовку проектной документации</w:t>
      </w:r>
      <w:r>
        <w:rPr>
          <w:rFonts w:cs="Times New Roman" w:ascii="Times New Roman" w:hAnsi="Times New Roman"/>
          <w:szCs w:val="24"/>
        </w:rPr>
        <w:t xml:space="preserve"> с использованием конкурентных способов заключения договоров в срок не позднее 5 (пяти) рабочих дней со дня подачи указанного заявления, при условии, что Ассоциацией сформирован компенсационный фонд обеспечения договорных обязательств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2.4.3. Индивидуальным предпринимателем или юридическим лицом, являющимся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леном Ассоциации в срок не позднее 10 (десяти) рабочих дней со дня получения решения о штрафе от органа уполномоченного принимать решения о применении к членам Ассоциации мер дисциплинарного воздейств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5. Размер компенсационного фонда обеспечения договорных обязательств определяется Ассоциацией на основании документов, представленных ее членами, с учетом ранее внесенных ими взносов в компенсационный фонд Ассоциации, а также с учетом взносов, внесенных ранее исключенными членами Ассоциации и членами Ассоциации, добровольно прекратившими в ней членство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 доходов, полученных от размещения средств компенсационного фонда Ассоциаци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ab/>
        <w:t>Средства компенсационного фонда Ассоциации, внесенные ранее исключенными членами и членами, добровольно прекратившими членство в Ассоциации, доходы, полученные от размещения средств компенсационного фонда, зачисляются в компенсационный фонд обеспечения договорных обязательств.</w:t>
      </w:r>
      <w:r>
        <w:rPr>
          <w:rFonts w:cs="Times New Roman" w:ascii="Times New Roman" w:hAnsi="Times New Roman"/>
          <w:strike/>
          <w:color w:val="FF0000"/>
          <w:szCs w:val="24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6. Не допускается освобождение члена Ассоциации, подавшего заявление о намерении принимать участие в заключении договоров подряда  </w:t>
      </w:r>
      <w:r>
        <w:rPr>
          <w:rFonts w:eastAsia="Times New Roman" w:cs="Times New Roman" w:ascii="Times New Roman" w:hAnsi="Times New Roman"/>
          <w:szCs w:val="24"/>
          <w:lang w:eastAsia="ru-RU"/>
        </w:rPr>
        <w:t>на подготовку проектной документации</w:t>
      </w:r>
      <w:r>
        <w:rPr>
          <w:rFonts w:cs="Times New Roman" w:ascii="Times New Roman" w:hAnsi="Times New Roman"/>
          <w:szCs w:val="24"/>
        </w:rPr>
        <w:t xml:space="preserve"> с использованием конкурентных способов заключения договоров, от обязанности внесения взноса в компенсационный фонд обеспечения договорных обязательств в случае, если Ассоциацией принято решение о формировании такого компенсационного фонд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 допускается уплата взноса в компенсационный фонд обеспечения договорных обязательств в рассрочку или иным способом, исключающим единовременную уплату указанного взноса, а также уплата взноса третьими лицами, не являющимися членами Ассоциации, за исключением случая, предусмотренного частью 16 статьи 55.16 Градостроительного кодекса Российской Федерац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7. Минимальный размер взноса в компенсационный фонд обеспечения договорных обязательств на одного члена Ассоциации, выразившего намерение принимать участие в заключении договоров подряд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а подготовку проектной документации</w:t>
      </w:r>
      <w:r>
        <w:rPr>
          <w:rFonts w:cs="Times New Roman" w:ascii="Times New Roman" w:hAnsi="Times New Roman"/>
          <w:szCs w:val="24"/>
        </w:rPr>
        <w:t xml:space="preserve">, в зависимости от уровня ответственности члена Ассоциации составляет: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2.7.1. Сто пятьдесят тысяч рублей в случае, если предельный размер обязательств по таким договорам не превышает двадцать пять миллионов рублей (первый уровень ответственности члена Ассоциации);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2.7.2. Триста пятьдесят тысяч рублей в случае, если предельный размер обязательств по таким договорам не превышает пятьдесят  миллионов рублей (второй уровень ответственности члена Ассоциации)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2.7.3. Два  миллиона пятьсот тысяч рублей в случае, если предельный размер обязательств по таким договорам не превышает триста миллионов рублей (третий уровень ответственности члена Ассоциации)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2.7.4. Три  миллиона пятьсот тысяч рублей в случае, если предельный размер обязательств по таким договорам составляет триста миллионов  рублей и более (четвертый уровень ответственности члена Ассоциации)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2.8. Лицу, прекратившему членство в Ассоциации, не возвращаются уплаченные взнос (взносы) в компенсационный фонд обеспечения договорных обязательств, если иное не предусмотрено действующим законодательством Российской Федерац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9. Член Ассоци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по обязательствам, предусмотренным пунктом  2.7 настоящего Положения, обязан внести дополнительный взнос в компенсационный фонд обеспечения договорных обязательств в течение 5 (пяти) рабочих дней с момента подачи заявления об увеличении уровня ответственност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лен Ассоциации, не уплативший указанный в настоящем пункте дополнительный взнос в компенсационный фонд обеспечения договорных обязательств, не имеет права принимать участие в заключении новых договоров строительного подряда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2.10. При получении от Ассоциации предупреждения о превышении установленного пунктом 2.7 настоящего Положения уровня ответственности члена Ассоциации по обязательствам и требования о необходимости увеличения размера внесенного взноса в компенсационный фонд обеспечения договорных обязательств до уровня ответственности, соответствующего совокупному размеру обязательств по договорам  подряда </w:t>
      </w:r>
      <w:r>
        <w:rPr>
          <w:rFonts w:eastAsia="Times New Roman" w:cs="Times New Roman" w:ascii="Times New Roman" w:hAnsi="Times New Roman"/>
          <w:szCs w:val="24"/>
          <w:lang w:eastAsia="ru-RU"/>
        </w:rPr>
        <w:t>на подготовку проектной документации</w:t>
      </w:r>
      <w:r>
        <w:rPr>
          <w:rFonts w:cs="Times New Roman" w:ascii="Times New Roman" w:hAnsi="Times New Roman"/>
          <w:szCs w:val="24"/>
        </w:rPr>
        <w:t xml:space="preserve">, заключенным  членом Ассоциации с использованием конкурентных способов заключения договоров, индивидуальный предприниматель или юридическое лицо в течение 5 (пяти) календарных дней с даты получения указанных документов обязаны внести дополнительный взнос в компенсационный фонд обеспечения договорных обязательств до размера взноса, предусмотренного пунктом 2.7 настоящего Положения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2.11. В случае снижения размера компенсационного фонда обеспечения договорных обязательств ниже минимального размера Правление  Ассоциации принимает решение о внесении дополнительных взносов членами Ассоциации. В таком решении приводится перечень  членов Ассоциации, обязанных внести дополнительные взносы, размеры дополнительных взносов, подлежащих внесению членами Ассоциации, включенными в указанный  перечень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2.12. При снижении размера компенсационного фонда обеспечения договорных обязательства ниже минимального размера, определяемого в соответствии с пунктом 2.7 настоящего  Положения, члены Ассоциации, указанные в части 8 статьи 55.16 Градостроительного кодекса Российской Федерации, в срок не более чем три месяца должны внести взносы в компенсационный фонд обеспечения договорных обязательств в целях увеличения размера компенсационного фонда обеспечения договорных обязательств до размера, определяемого в соответствии с пунктом 2.7 настоящего Положения, исходя из фактического количества членов Ассоциации и уровня их ответственности по обязательствам. </w:t>
      </w:r>
    </w:p>
    <w:p>
      <w:pPr>
        <w:pStyle w:val="Style1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Cs w:val="24"/>
        </w:rPr>
        <w:t>РАЗМЕЩЕНИЕ КОМПЕНСАЦИОННОГО ФОН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ОБЕСПЕЧЕНИЯ ДОГОВОРНЫХ ОБЯЗАТЕЛЬСТ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редства компенсационного фонда обеспечения договорных обязательств размещаются Ассоциацией на специальных банковских счетах, открытых в российских кредитных организациях, соответствующих требованиям, установленным Правительством Российской Федерации.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становление правил размещения средств компенсационного  фонда обеспечения договорных обязательств и определение возможных способов их размещения в кредитных организациях является исключительной компетенцией Общего собрания членов Ассоциац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2 Специальный банковский счет открывается отдельно для размещения средств компенсационного фонда обеспечения договорных обязательств Ассоциации. Договор специального банковского счета является бессрочны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3. Права на средства компенсационного фонда обеспечения договорных обязательств, размещенные на специальном счете, принадлежат Ассоциации, как владельцу специального банковского счета. Основания и порядок таких прав устанавливаются Градостроительным кодексом Российской Федерац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4. Одним из существенных условий договора специального банковского счета является согласие Ассоциации на предоставление кредитной организацией, в которой открыт специальный банковский счет, по запросу органа надзора за саморегулируемыми организациями информации о выплатах из средств компенсационного фонда обеспечения договорных обязательств Ассоциации, об остатке средств на специальном счете, а также о средствах компенсационного фонда обеспечения договорных обязательств Ассоциации, размещенных во вкладах (депозитах) и в иных финансовых активах Ассоциации, по форме, установленной Банком России.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ВЫПЛАТЫ ИЗ СРЕДСТВ КОМПЕНСАЦИОННОГО ФОН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ЕСПЕЧЕНИЯ ДОГОВОРНЫХ ОБЯЗАТЕЛЬСТВ</w:t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1. Не допускается перечисление кредитной организацией средств компенсационного фонда обеспечения договорных обязательств, за исключением следующих случаев: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1. возврат ошибочно перечисленных средств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2. размещение средств компенсационного фонда обеспечения договорных обязательств в целях их сохранения и увеличения их размера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1.3. осуществление выплат из компенсационного фонда обеспечения договорных обязательств в результате наступления субсидиарной ответственности, предусмотренной частью 2 статьи 55.16 Градостроительного кодекса (выплаты в целях возмещения реального ущерба, неустойки (штрафа) по договору подряда на  подготовку проектной документации заключенным с использованием конкурентных способов заключения договоров, а также судебные издержки), в случаях, предусмотренных статьей 60.1 Градостроительного кодекса;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1.4. уплата налога на прибыль организаций, исчисленного с дохода, полученного от размещения средств компенсационного фонда обеспечения договорных обязательств в кредитных организациях;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1.5.перечисление средств компенсационного фонда обеспечения договорных обязательств Ассоциации Национальному объединению саморегулируемых организаций, членом которого являлась такая саморегулируемая организация, в случаях, установленных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4.2. При необходимости осуществления выплат из средств компенсационного фонда обеспечения договорных обязательств срок возврата средств со специального банковского счета не должен превышать 10 (десять) рабочих дней с момента возникновения такой необходимост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3. Размер выплаты из компенсационного фонда обеспечения договорных обязательств в результате наступления ответственности Ассоциации в соответствии с частями 1, 2 статьи 60.1 Градостроительного кодекса Российской Федерации по  одному требованию о возмещении реального ущерба вследствие неисполнения или ненадлежащего исполнения членом Ассоциации договорных обязательств, а также неустойки (штрафа) по договорным обязательствам члена Ассоциации не может превышать одну четвертую доли средств компенсационного фонда обеспечения договорных обязательств, размер которого рассчитывается в соответствии с настоящим Положением на дату предъявления соответствующего требован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4. В случае, если ответственность члена Ассоциации за неисполнение или ненадлежащее исполнение договорных обязательств застрахована в соответствии с законодательством Российской Федерации, Ассоциация несет субсидиарную ответственность, в части, не покрытой страховыми возмещениями. Условия страхования ответственности члена Ассоциация за неисполнение или ненадлежащее исполнение членом Ассоциации договорных обязательств определяются внутренними документами Ассоциац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5 Возмещение реального ущерба вследствие неисполнения или ненадлежащего исполнения членом Ассоциации договорных обязательств, а также выплата неустойки (штрафа) по договорным обязательствам члена Ассоциации осуществляется Ассоциацией в судебном порядке в соответствии с законодательством Российской Федерации.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КОНТРОЛЬ ЗА СОСТОЯНИЕМ КОМПЕНСАЦИОННОГО ФОНДА</w:t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5.1 Контроль за состоянием компенсационного фонда обеспечения договорных обязательств осуществляет правление  Ассоциац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2 Информация о компенсационном фонде обеспечения договорных обязательств в пределах, установленных законодательством Российской Федерации, размещается на официальном сайте Ассоциации. Контроль за размещением и достоверностью сведений о компенсационном фонде обеспечения договорных обязательств осуществляет  директор Ассоциац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3. При уменьшении размера компенсационного фонда ниже минимального директор Ассоциации обязаны проинформировать об этом Правление Ассоциац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4. Сведения о размере сформированного Ассоциацией компенсационного фонда обеспечения договорных обязательств подлежат включению в государственный реестр саморегулируемых организаций в соответствии с Градостроительным кодексом Российской Федерац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5. В соответствии с Градостроительным кодексом Российской Федерации, а также законодательством Российской Федерации о государственном контроле (надзоре) Ассоциация обязана представлять в орган надзора за саморегулируемыми организациями по его запросу информацию и документы, необходимые для осуществления им своих функций, в том числе документ (выписку) кредитной организации по форме, установленной Банком России, содержащий сведения о движении средств компенсационного фонда обеспечения договорных обязательств, размещенных на специальном банковском счете, а также об остатках средств на таком счете, заверенный соответствующей кредитной организацией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6. Ассоциация обязана размещать на своем официальном сайте сведения о порядке размещения средств компенсационного фонда обеспечения договорных обязательств, установленном настоящим Положением, о кредитной организации, в которой открыт специальный банковский счет саморегулируемой организации, информацию о составе и стоимости имущества компенсационного фонда обеспечения договорных обязательств, информацию о фактах осуществления выплат из компенсационного фонда обеспечения договорных обязательств и об основаниях таких выплат, если такие выплаты осуществлялись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я о составе и стоимости имущества компенсационного фонда обеспечения договорных обязательств саморегулируемой организации, а также информация о фактах осуществления выплат из компенсационного фонда обеспечения договорных обязательств саморегулируемой организации и об основаниях таких выплат, если такие выплаты осуществлялись, подлежит размещению на официальном сайте ежеквартально не позднее чем в течение пяти рабочих дней с начала очередного квартал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юбые изменения в сведениях о  порядке размещения средств компенсационного фонда обеспечения договорных обязательств,  о кредитной организации, в которой открыт специальный банковский счет саморегулируемой организации, должны быть размещены на официальном сайте в течение пяти рабочих дней со дня, следующего за днем наступления события, повлекшего за собой такие изменения.</w:t>
      </w:r>
    </w:p>
    <w:p>
      <w:pPr>
        <w:pStyle w:val="Style1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ЗАКЛЮЧИТЕЛЬНЫЕ ПОЛОЖЕНИЯ</w:t>
      </w:r>
    </w:p>
    <w:p>
      <w:pPr>
        <w:pStyle w:val="Style1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6.1 При исключении сведений об Ассоциации из государственного реестра саморегулируемых организаций права на средства компенсационного фонда обеспечения договорных обязательств переходят к Национальному объединению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(далее НОПРИЗ) В этом случае кредитная организация по требованию НОПРИЗ, направленному в порядке и по форме, которые установлены Правительством Российской Федерации, переводит средства компенсационного фонда обеспечения договорных обязательств саморегулируемой организации на специальный банковский счет НОПРИЗ в недельный срок со дня исключения сведений об Ассоциации из государственного реестр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 Индивидуальный предприниматель или юридическое лицо в случае исключения сведений об Ассоциации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НОПРИЗ с заявлением о перечислении зачисленных на счет НОПРИЗ средств компенсационного фонда обеспечения договорных обязательств на счет саморегулируемой организации, которой принято решение о приеме индивидуального предпринимателя или юридического лица в члены саморегулируемой организации.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sectPr>
      <w:footerReference w:type="default" r:id="rId4"/>
      <w:type w:val="nextPage"/>
      <w:pgSz w:w="11906" w:h="16838"/>
      <w:pgMar w:left="1298" w:right="57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6">
    <w:name w:val="Верх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ind w:left="118" w:firstLine="567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11:00Z</dcterms:created>
  <dc:creator>33</dc:creator>
  <dc:description/>
  <cp:keywords/>
  <dc:language>en-US</dc:language>
  <cp:lastModifiedBy>22</cp:lastModifiedBy>
  <cp:lastPrinted>2019-02-06T08:51:00Z</cp:lastPrinted>
  <dcterms:modified xsi:type="dcterms:W3CDTF">2019-04-16T09:30:00Z</dcterms:modified>
  <cp:revision>10</cp:revision>
  <dc:subject/>
  <dc:title/>
</cp:coreProperties>
</file>